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-Р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, оценки и сопоставления заявок (итоговый протокол)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в электронной форм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метизов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закупки – 26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 закупки: Запрос  предложений  в   электронной   форме на  поставку  метизов  (Извещение: №31806975094).</w:t>
        <w:tab/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электронной торговой площадк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www.tce.crimea.com.</w:t>
      </w:r>
      <w:r>
        <w:rPr>
          <w:rStyle w:val="InternetLink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ткрытия доступа к поданным в форме электронных документов заявкам по запросу предложений  состоялась 08 октября 2018 года в 10:00 по московскому времени на сайте электронной площадки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Style w:val="InternetLink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, оценка и сопоставление заявок запроса предложений состоялось 11 октября 2018 года по адресу: Республика Крым, г. Симферополь, ул. Гайдара, 3а, каб. 14. Итоговый протокол публикуется на сайте электронной площадки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осуществлению конкурентных закупок Предприятия (далее – Комиссия по закупкам или Комиссия) утвержден локальными актами ГУП РК «Крымтеплокоммунэнерго». В состав Комиссии входят 7 (семь) членов. Заседание проводилось в присутствии ___ ( __________ ) членов Комиссии. Кворум имеется. Комиссия правомочна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– 924 190 (девятьсот двадцать четыре тысячи сто девяносто) рублей 68 копеек. Цена включает в себя расходы, связанные с поставкой, погрузкой и разгрузкой Товара, предусмотренные договором в полном объеме, страхование, транспортных расходов, уплату таможенных пошлин, налогов, сборов и других обязательных платежей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 (стоимостной критерий) – 80%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.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валификации Участника – 20%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 участников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3744"/>
        <w:gridCol w:w="612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время регистрации заявки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участника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8 18:04 (МСК)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мыхало Константин Анатольевич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8 17:19 (МСК)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М ГАРАНТ"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8  09:45 (МСК)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"КРЕПЕЖНЫЕ ТЕХНОЛОГИИ"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  08:46 (МСК)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'Метизная компания-Краснодар'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  09:22 (МСК)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КФ ЭКСПЕРТ"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заявки/предложений, оглашенные секретарем Комиссии при открытии доступа к поданным в форме электронных документов заявкам и рассмотрении /предложений: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80"/>
        <w:gridCol w:w="5035"/>
      </w:tblGrid>
      <w:tr>
        <w:trPr>
          <w:tblHeader w:val="true"/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едприниматель Чмыхало Константин Анатольевич</w:t>
            </w:r>
          </w:p>
        </w:tc>
      </w:tr>
      <w:tr>
        <w:trPr>
          <w:trHeight w:val="7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 526 (восемьсот четырнадцать тысяч пятьсот двадцать шесть) рублей 86 копеек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пять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4 (четыре) контрактов/договоров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3 (три)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4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t>10.2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80"/>
        <w:gridCol w:w="5035"/>
      </w:tblGrid>
      <w:tr>
        <w:trPr>
          <w:tblHeader w:val="true"/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"ПРОМ ГАРАНТ"</w:t>
            </w:r>
          </w:p>
        </w:tc>
      </w:tr>
      <w:tr>
        <w:trPr>
          <w:trHeight w:val="7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 777 (семьсот девяносто пять тысяч семьсот семьдесят семь) рублей 86 копеек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восемнадцать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3 (три) контракта/договора. Копии контрактов  (гражданско-правовых договоров) и  копий документов о приемке товара – отсутствую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/>
        <w:t>10.3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80"/>
        <w:gridCol w:w="5035"/>
      </w:tblGrid>
      <w:tr>
        <w:trPr>
          <w:tblHeader w:val="true"/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 "КРЕПЕЖНЫЕ ТЕХНОЛОГИИ"</w:t>
            </w:r>
          </w:p>
        </w:tc>
      </w:tr>
      <w:tr>
        <w:trPr>
          <w:trHeight w:val="7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 245 (восемьсот шестьдесят четыре тысячи двести сорок пять) рублей 58 копеек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(сто двадцать два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одиннадцать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, предоставленных сведений участником – опыт отсутствует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4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80"/>
        <w:gridCol w:w="5035"/>
      </w:tblGrid>
      <w:tr>
        <w:trPr>
          <w:tblHeader w:val="true"/>
          <w:trHeight w:val="4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'Метизная компания-Краснодар'</w:t>
            </w:r>
          </w:p>
        </w:tc>
      </w:tr>
      <w:tr>
        <w:trPr>
          <w:trHeight w:val="7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 524 (шестьсот сорок тысяч пятьсот двадцать четыре) рубля 79 копеек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(сто двадцать пять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пятнадцать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2 (два) контракта/договора из них соответствует 0 (ноль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5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46"/>
        <w:gridCol w:w="4934"/>
      </w:tblGrid>
      <w:tr>
        <w:trPr>
          <w:tblHeader w:val="true"/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"ПКФ ЭКСПЕРТ"</w:t>
            </w:r>
          </w:p>
        </w:tc>
      </w:tr>
      <w:tr>
        <w:trPr>
          <w:trHeight w:val="6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цены Зая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665 (восемьсот десять тысяч шестьсот шестьдесят пять) рублей 45 копеек</w:t>
            </w:r>
          </w:p>
        </w:tc>
      </w:tr>
      <w:tr>
        <w:trPr>
          <w:trHeight w:val="3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</w:t>
            </w:r>
          </w:p>
        </w:tc>
      </w:tr>
      <w:tr>
        <w:trPr>
          <w:trHeight w:val="3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двадцать)</w:t>
            </w:r>
          </w:p>
        </w:tc>
      </w:tr>
      <w:tr>
        <w:trPr>
          <w:trHeight w:val="3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- Опыт отсутствует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Решение о допуске к участию в закупке принято в отношении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04"/>
        <w:gridCol w:w="2286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 принятие решени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тив принятия решения</w:t>
            </w:r>
          </w:p>
        </w:tc>
      </w:tr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"КРЕПЕЖНЫЕ ТЕХНОЛОГИИ"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Решение об отказе в допуске к участию в закупке принято в отношении заявок участников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7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не допущенный к участию в закупк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отказа в допуске к участию в закупке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Чмыхало Константин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softHyphen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ответствия предлагаемых товаров, работ, услуг требованиям документации (Приложение № 1 к Документации по запросу предложений № 26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задание на поставку метизов»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рактеристики товара» в Приложение № 4 «Техническая часть» - столбец №3 Приложения №4 «Техническая часть» к Документации по запросу предло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позициям 1-9 указано соответствие несуществующему ГОСТ 7798-78, по позициям 4,8,9,13 не соответствует требуемому  параметру «Размер под ключ», по позициям 8,9,13 не соответствует требуемому параметру «Размер»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ГАРАНТ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softHyphen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ответствия предлагаемых товаров, работ, услуг требованиям документации (Приложение № 1 к Документации по запросу предложений № 26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задание на поставку метизов»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полнен столбец 3 «Характеристики товара» в Приложение № 4 «Техническая часть» - столбец №3 Приложения №4 «Техническая часть» к Документации по запросу предложен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. 2.12.4. Документации по запросу предложений, а именно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несоответствие срока действия заявки: Участник в нарушение п. 4.5.4 и п. 35 Раздела 2. «Информационная карта запроса предложений» Документации предоставил Заявку с указанием короткого срока действия – 30 календарных дней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'Метизная компания-Краснодар'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softHyphen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ответствия предлагаемых товаров, работ, услуг требованиям документации (Приложение № 1 к Документации по запросу предложений № 26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задание на поставку метизов»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«Характеристики товара» в Приложение № 4 «Техническая часть» - столбец №3 Приложения №4 «Техническая часть» к Документации по запросу предложений отсутствуют сведения о параметре «класс точности» по позициям 1-19, отсутствуют сведения о параметре «Покрытие» по позициям 1-14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ЭКСПЕРТ"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. 2.12.4. Документации по запросу предложений, а именно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несоответствие срока действия заявки: Участник в нарушение п. 4.5.4 и п. 35 Раздела 2. «Информационная карта запроса предложений» Документации предоставил Заявку с указанием короткого срока действия – 30 календарных дней.</w:t>
            </w:r>
          </w:p>
        </w:tc>
      </w:tr>
    </w:tbl>
    <w:p>
      <w:pPr>
        <w:pStyle w:val="Normal"/>
        <w:keepNext w:val="true"/>
        <w:keepLines/>
        <w:spacing w:before="0" w:after="0"/>
        <w:ind w:firstLine="851"/>
        <w:contextualSpacing/>
        <w:jc w:val="both"/>
        <w:rPr/>
      </w:pPr>
      <w:r>
        <w:rPr/>
        <w:t>ГОЛОСОВАЛИ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79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ответствии с п. 46.7 Положения о закупках товаров, работ, услуг для нужд ГУП РК «Крымтеплокоммунэнерго» и п. 2.12.11 Документации №26, Комиссия приняла решение о признании запроса предложений несостоявшимся, так как Заявка только одного Участника закупки признана соответствующей требованиям документац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ответствии с п. 47.7 Положения о закупках товаров, работ, услуг для нужд ГУП РК «Крымтеплокоммунэнерго» и п. 2.13.16. Документации №26 Комиссия приняла решение заключить договор с единственным участником закупки Обществом с ограниченной ответственностью «КРЕПЕЖНЫЕ ТЕХНОЛОГИИ» путем включения условий исполнения договора, предусмотренных документацией по запросу предложений №26 и предложением данного участника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595"/>
        <w:gridCol w:w="2368"/>
      </w:tblGrid>
      <w:tr>
        <w:trPr>
          <w:trHeight w:val="5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Ф.И.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е отметить</w:t>
            </w:r>
          </w:p>
        </w:tc>
      </w:tr>
      <w:tr>
        <w:trPr>
          <w:trHeight w:val="10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общим вопроса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Н. Тар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– начальник ПТ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Р.Л. Кравчу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– начальник ООТЗД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Ю. Лео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- начальник ОМТ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М.В. Захар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Главный юрис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Д.А. Консман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ведущий специалист ОКП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А.А. Орех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- начальник ОКП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Ю.А. Щир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26-P от 11 октября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26-P от 11 октября2018 года</w:t>
      <w:tab/>
      <w:tab/>
      <w:tab/>
      <w:t xml:space="preserve">       1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5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2:00Z</dcterms:created>
  <dc:creator>Gulevich_O_V</dc:creator>
  <dc:description/>
  <cp:keywords/>
  <dc:language>en-US</dc:language>
  <cp:lastModifiedBy>user222</cp:lastModifiedBy>
  <cp:lastPrinted>2018-10-12T12:12:00Z</cp:lastPrinted>
  <dcterms:modified xsi:type="dcterms:W3CDTF">2018-10-12T09:12:00Z</dcterms:modified>
  <cp:revision>146</cp:revision>
  <dc:subject/>
  <dc:title>ПРОТОКОЛ №66-Р</dc:title>
</cp:coreProperties>
</file>