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 МАЗУТА ТОПОЧНОГО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60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4"/>
        <w:gridCol w:w="5670"/>
        <w:gridCol w:w="1560"/>
        <w:gridCol w:w="1275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5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ность участника закупки материально-техническими ресурса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личие мощностей для хранения мазутного топлива у Участника закупки на праве собственности или ином законном основании, необходимого для исполнения Договора. Участник закупки предоставляе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пию свидетельства о регистрации ОПО в государственном реестре опасных производственных объектов  установленного образца, эксплуатируемом Участником закупки на праве собственности или другой документ,  который подтверждает право пользования и эксплуатации ОПО, согласно действующего законодательства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226</cp:lastModifiedBy>
  <cp:lastPrinted>2015-02-09T16:43:00Z</cp:lastPrinted>
  <dcterms:modified xsi:type="dcterms:W3CDTF">2018-12-28T12:48:00Z</dcterms:modified>
  <cp:revision>27</cp:revision>
  <dc:subject/>
  <dc:title>ГОСУДАРСТВЕННОЕ УНИТАРНОЕ ПРЕДПРИЯТИЕ РЕСПУБЛИКИ КРЫМ</dc:title>
</cp:coreProperties>
</file>