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труб стальных бесшовных горячедеформированных и холоднодеформированных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22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начальник отдела конкурсных процедур и закупок – Щирова Юлия Александ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</w:rPr>
              <w:t>Поставка  труб стальных бесшовных горячедеформированных и холоднодеформированных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59,258 т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 342 158 (четыре миллиона триста сорок две тысячи сто пятьдесят восемь) рублей 82 копейки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1:2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7:40 16 декабря 2016 г. до 11:2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1:2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20.13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22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01-26T11:46:00Z</cp:lastPrinted>
  <dcterms:modified xsi:type="dcterms:W3CDTF">2016-12-16T14:25:00Z</dcterms:modified>
  <cp:revision>59</cp:revision>
  <dc:subject/>
  <dc:title>Р Е С П У Б Л И К А        К Р Ы М</dc:title>
</cp:coreProperties>
</file>