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>поставку кранов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4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кран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4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29 087 (пятьсот двадцать девять тысяч восемьдесят семь) рублей 71 копейка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30 16 декабря 2016 г. до 10:0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4.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4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01-26T11:46:00Z</cp:lastPrinted>
  <dcterms:modified xsi:type="dcterms:W3CDTF">2016-12-16T13:19:00Z</dcterms:modified>
  <cp:revision>53</cp:revision>
  <dc:subject/>
  <dc:title>Р Е С П У Б Л И К А        К Р Ы М</dc:title>
</cp:coreProperties>
</file>