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4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пластинчатых теплообменнико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45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пластинчатых теплообменников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1 789 870 (один миллион семьсот восемьдесят девять тысяч восемьсот семьдесят) рублей 12 копеек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чатые теплообменники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3"/>
        <w:gridCol w:w="2510"/>
        <w:gridCol w:w="1590"/>
        <w:gridCol w:w="1719"/>
        <w:gridCol w:w="801"/>
        <w:gridCol w:w="9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 тех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2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иметь запас мощности 10% по отношению к характеристикам, указанным в данном техническом зада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и техническими характеристик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е бывшим в употреблении (эксплуатации), не восстановленным, не являться выставочным экземпля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требованиям ГОСТ 15150-6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требованиям технического регламента Таможенного союза «О безопасности машин и оборудования» (ТР ТС-010-201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упакован должным образом для обеспечения ее сохранности в соответствии с требованиями, предъявленными к транспортировке Товара, выгрузке и хранению, а также иметь сопроводительную документацию и документацию, подтверждающую качество Тов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а Товар должен быть не менее 18 месяцев с момента поставки Тов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25 (двадцати пяти) календарных дней и не более 30 (тридцати) календарны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9-16T10:25:00Z</dcterms:modified>
  <cp:revision>52</cp:revision>
  <dc:subject/>
  <dc:title>Приложение №4 к документации по запросу предложений №61</dc:title>
</cp:coreProperties>
</file>