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3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фильтров-умягчителей для нужд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335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фильтров-умягчителей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>190 287 (сто девяносто тысяч двести восемьдесят семь) рублей 33 копейки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ы - умягчители (далее - Товар). Наименование, ассортимент, технические характеристики, объемы, функциональные характеристики (потребительские свойства) к размерам, упаковке, отгрузке Товара, требования к безопасности, а также иные данные, позволяющие однозначно идентифицировать поставляемый Товар, приведены в таблице:</w:t>
      </w:r>
    </w:p>
    <w:tbl>
      <w:tblPr>
        <w:tblW w:w="10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80"/>
        <w:gridCol w:w="4140"/>
        <w:gridCol w:w="720"/>
        <w:gridCol w:w="720"/>
        <w:gridCol w:w="900"/>
      </w:tblGrid>
      <w:tr>
        <w:trPr>
          <w:trHeight w:val="6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техни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яг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ck Corporation EM10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1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ck Corporation EM10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ck Corporation 10*35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а ионообм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W</w:t>
            </w:r>
            <w:r>
              <w:rPr>
                <w:rFonts w:cs="Times New Roman" w:ascii="Times New Roman" w:hAnsi="Times New Roman"/>
              </w:rPr>
              <w:t>- 25 лит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пан управления электронный Clack Corpor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объему – 1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солевой 70л с солезаборной шахтой – 1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пас + гайки – 1 комплек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таблетированная 25кг – 1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жекторов – 1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истрибуторов – 1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яг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ck Corporation EM10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1,2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4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ck Corporation 10*54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а ионообм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W</w:t>
            </w:r>
            <w:r>
              <w:rPr>
                <w:rFonts w:cs="Times New Roman" w:ascii="Times New Roman" w:hAnsi="Times New Roman"/>
              </w:rPr>
              <w:t>- 38 литр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пан управления электронный Clack Corpor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объему – 1ш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солевой 70л с солезаборной шахтой – 1ш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пас + гайки – 1 комплек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таблетированная 25кг – 1ш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жекторов – 1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5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истрибуторов – 1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яг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WIN Clack Corporation EM10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1,2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WIN Clack Corporation EM1054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ck Corporation 10*54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а ионообм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W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  <w:r>
              <w:rPr>
                <w:rFonts w:cs="Times New Roman" w:ascii="Times New Roman" w:hAnsi="Times New Roman"/>
              </w:rPr>
              <w:t xml:space="preserve"> лит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пан управления электронный Clack Corpor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объему – 1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солевой 100л с солезаборной шахтой – 1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пас + гайки – 1 комплек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таблетированная 25кг – 1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жекторов – 1ш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5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истрибуторов – 1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изготовлен в заводских условиях и соответствовать указанным техническим характеристикам. Поставка Товара должна сопровождаться документацией, подтверждающей качество (паспорт/сертификат). Товар должен быть не бывшим в употреблении (эксплуатации), не восстановленным, не являться выставочным экземпля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в полной комплек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требованиям технического регламента Таможенного союза «О безопасности машин и оборудования» (ТР ТС-010-201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ГОСТ 15150-6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е менее 12 месяцев с даты поста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упакован должным образом для обеспечения ее сохранности в соответствии с требованиями, предъявленными к транспортировке Товара, выгрузке и хранению, а также иметь сопроводительную документацию и документацию, подтверждающую качество Тов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требованиям к безопасности, установленным нормативными документами, действующими на территории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 5 (пяти) и не более 15 (пятнадцати)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должна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30 (тридцати) банковски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момента поставки партии Товара, после подписания Сторонами документов о приемке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imHei;Arial Unicode MS" w:hAnsi="SimHei;Arial Unicode MS" w:eastAsia="SimHei;Arial Unicode M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2">
    <w:name w:val="WW8Num12z2"/>
    <w:qFormat/>
    <w:rPr>
      <w:b w:val="false"/>
      <w:i w:val="false"/>
      <w:sz w:val="18"/>
    </w:rPr>
  </w:style>
  <w:style w:type="character" w:styleId="WW8Num12z8">
    <w:name w:val="WW8Num12z8"/>
    <w:qFormat/>
    <w:rPr>
      <w:b/>
      <w:i w:val="false"/>
      <w:caps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Hei;Arial Unicode MS" w:hAnsi="SimHei;Arial Unicode MS" w:eastAsia="SimHei;Arial Unicode MS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Hei;Arial Unicode MS" w:hAnsi="SimHei;Arial Unicode MS" w:eastAsia="SimHei;Arial Unicode MS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6-08-23T06:02:00Z</dcterms:modified>
  <cp:revision>88</cp:revision>
  <dc:subject/>
  <dc:title>Приложение №4 к документации по запросу предложений №61</dc:title>
</cp:coreProperties>
</file>