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открытому запросу предложений №8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ставку </w:t>
      </w:r>
      <w:r>
        <w:rPr>
          <w:rFonts w:cs="Times New Roman" w:ascii="Times New Roman" w:hAnsi="Times New Roman"/>
          <w:b/>
          <w:sz w:val="24"/>
          <w:szCs w:val="24"/>
        </w:rPr>
        <w:t xml:space="preserve">стеклопластика рулонного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8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стеклопластика рулонного для нужд ГУП РК «Крымтеплокоммунэнер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чальная (максимальная) цена договора: </w:t>
      </w:r>
      <w:r>
        <w:rPr>
          <w:rFonts w:eastAsia="Times New Roman" w:cs="Times New Roman" w:ascii="Times New Roman" w:hAnsi="Times New Roman"/>
          <w:sz w:val="24"/>
          <w:szCs w:val="24"/>
        </w:rPr>
        <w:t>1 188 944 (один миллион сто восемьдесят восемь тысяч девятьсот сорок четыре) рублей 00 копеек с НДС. Цена указана с учетом всех затрат по уплате налогов, сборов и других обязательных платежей, в том числе с учетом транспортных расходов.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клопластик рулонный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21"/>
        <w:gridCol w:w="900"/>
        <w:gridCol w:w="1080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пластик рулонный РСТ 415 Л, ширина рулона 100 см, длина рулона не менее 100 пог. м, номинальная масса на единицу площади 415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ссовая доля пропиточного состава (латекс) не менее 15%. Трудногорючий, водоотталкивающи, водонепроницаем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производится за счет Поставщика. Товар должен быть заводского изготовления, изготовленный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 Недопустима поставка неликвидов, некондиционного товара. Товар поставляется в рулонах длиной не менее 100 пог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не более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а поставки тов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Симферополь, ул. Узловая/пер. Пищевой,5/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 заявке должен быть приложен образец поставляемого товара, соответствующий требованиям приложения 4 (Техническое задание) размером не менее 21* 30мм, в случае если образец не будет предоставлен в соответствии с изложенными выше требованиями Единая комиссия по осуществлению закупок вправе отклонить заявку на основании пп. р) п. 2.12.12 Документа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2:00Z</dcterms:created>
  <dc:creator>XTreme</dc:creator>
  <dc:description/>
  <cp:keywords/>
  <dc:language>en-US</dc:language>
  <cp:lastModifiedBy>user056</cp:lastModifiedBy>
  <cp:lastPrinted>2015-04-20T14:17:00Z</cp:lastPrinted>
  <dcterms:modified xsi:type="dcterms:W3CDTF">2015-06-22T07:59:00Z</dcterms:modified>
  <cp:revision>8</cp:revision>
  <dc:subject/>
  <dc:title>Приложение №4 к документации по открытому запросу предложений №35</dc:title>
</cp:coreProperties>
</file>