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АСБЕСТОВЫХ ИЗДЕЛИЙ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0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05.08.2014 г. по 18.08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от 5 (пяти) до 15 (пятнадцати)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5-08-05T06:43:00Z</dcterms:modified>
  <cp:revision>47</cp:revision>
  <dc:subject/>
  <dc:title>ГОСУДАРСТВЕННОЕ УНИТАРНОЕ ПРЕДПРИЯТИЕ РЕСПУБЛИКИ КРЫМ</dc:title>
</cp:coreProperties>
</file>