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моющих средст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3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моющих средств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966 631 (девятьсот шестьдесят шесть тысяч шестьсот тридцать один) рубль 49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моющих средств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1080"/>
        <w:gridCol w:w="1260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ГОСТ 28546-2002, ТР ТС 009/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по 100 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очищающая для ру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чистки ГОСТ Р 31696-2012, ТР ТС 019/2011; ГОСТ 12.4.068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по 20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8-04T07:25:00Z</dcterms:modified>
  <cp:revision>31</cp:revision>
  <dc:subject/>
  <dc:title>Приложение №4 к документации по запросу предложений №61</dc:title>
</cp:coreProperties>
</file>