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угля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4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угля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24 666 (один миллион восемьсот двадцать четыре тысячи шестьсот шест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угля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  <w:br/>
              <w:t>Антрацит марка АО</w:t>
              <w:br/>
              <w:t>фракция 25-50мм ГОСТ 51591-2000 или ана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изготавливаться в соответствии с техническими характеристиками и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 и условия поставки товар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отгружается со склада Поставщика в г. Симферополь от 1 (одного) до 5 (пяти) рабочих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воз со склада Поставщика в г. Симферополь, автотранспортом ГУП РК «Крымтеплокоммунэнерго». Погрузка угля на автотранспорт Заказчика осуществляется на территории склада в г. Симферополь за счет Поставщика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10-08T15:40:00Z</dcterms:modified>
  <cp:revision>40</cp:revision>
  <dc:subject/>
  <dc:title>Приложение №4 к документации по запросу предложений №61</dc:title>
</cp:coreProperties>
</file>