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роведению периодического медицинского осмотра работников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0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проведению периодического медицинского осмотра работников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887 095 (два миллиона восемьсот восемьдесят семь тысяч девяносто пять) рублей 00 копеек без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исок работников подлежащих периодическому медицинскому осмотру указан в приложении №1 к техническому зад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Исполнител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казании услуг по проведению периодического медицинского осмотра Исполнитель обязуется строго руководствоваться требованиями действующего законодательства РФ, в частности, соблюдать положения Приказа Министерства здравоохранения и социального развития РФ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 тяжелых работах и на работах с вредными и (или) опасными условиями тру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должен иметь лицензию на проведение предварительных и периодических медосмо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должен иметь в штатном составе не менее одного врача – профпатол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должен иметь собственные лабора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орядку оказания услуг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сполнитель самостоятельно организует проведение периодического медицинского осмотра в месте оказания услу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казания услуг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Крым, г. Симферополь, ул. Гайдара, 3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шта, ул. Лесная, 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Джанкой, ул. Совхозная, 18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Евпатория, ул. Линейная, 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Кирова, 79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Раздольное, ул. Пограничная, 1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Гарнаева, 67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Кр. Партизан,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Исполнитель должен оформить на лицо, проходящее периодический медосмотр,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ую амбулаторную карту больного (учетная форма №025/у-04, утвержденная Приказом Министерства здравоохранения и социального развития РФ от 22 ноября 2004 г. №25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спорт здоровья работника (согласно п. 10.2 приложения №3 Приказа Министерства здравоохранения и социального развития РФ от 12 апреля 2011 г. №302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ение по окончанию прохождения периодического медосмотра (согласно п. 13 приложения №3 Приказа Министерства здравоохранения и социального развития РФ от 12 апреля 2011 г. №302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сполнитель должен выполнить все необходимые лабораторные, функциональные исследования и осмотр врачами-специалистами, согласно Приказа Министерства здравоохранения и социального развития РФ от 12 апреля 2011 г. №302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Исполнитель должен по результатам периодического медосмотра оформить заключительный а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При оформлении результатов периодического медицинского осмотра заключение медицинской комиссии и результаты медицинского осмотра, а также выписка из амбулаторной карты работника должны быть внесены Исполнителем в паспорт здоровья раб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По окончании оказания услуг по проведению периодического медицинского осмотра в течении 7 рабочих дней Заказчик с участием Исполнителя принимает услуги согласно акта сдачи-приемки оказанных услуг, который подписывается с обеих сто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По итогам проведения периодического медицинского осмотра не позднее чем через 30 дней после завершения периодического медицинского осмотра Исполнитель обобщает результаты проведенных периодических медицин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Заказчика составляет заключительный акт (согласно п. 43 приложения №3 Приказа Министерства здравоохранения и социального развития РФ от 12 апреля 2011 г. №302н). Заключительный акт утверждается председателем врачебной комиссии и заверяется печатью медицинской организации Исполнителя. Заключительный акт составляется в четырех экземпля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оказанных услуг должна быть не менее 30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техническому зад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ников подлежащих периодическому медицинскому осмотр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8"/>
        <w:gridCol w:w="544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и опасные производственные фактор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а оказания услу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уш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а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.шум. Работы, неп.св. с обсл.сос. наход.под дав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а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.св. с обсл.со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.шум. Работы, неп.св. с обсл.сос. наход.под дав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.св. с обсл.со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ж/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 Раб, неп. связ.с обсл.сос наход.под дав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т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.св. с обсл.со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рем обор ко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Раб.вып.непоср.на мех.обо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рем обор ко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а минеральные. Раб.вып.непоср. на мех.оборуд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рем обор ко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вып.непоср.на мех.оборудов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обс т/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, вып.на мех.оборудовании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т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.св. с обсл.со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азосвар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, марг., азотоокс, железооксид. Масса подн.и перем.груза вручную. Размер объекта различения.   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азосвар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Озон, марг., азотоокс, железооксид. Масса подн.и перем.груза вручную. Размер объекта различения.   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бсл. и рем. ДЭ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Работы по обсл. и рем. ДЭ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. Работы по обсл.и рем.ДЭ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Работы по обсл. и рем. ДЭУ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высоте. Работы по обсл. и рем. ДЭ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. Работы по обсл.и рем.ДЭУ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нас.устан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 чёрные промышленные. Масса подн.и перем.груза вручную. Рабочая по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ч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одним.груза вручну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резч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он, марг., азотоокс, железооксид. Масса подн.и перем.груза вручную. Размер объекта различения.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одн.и перем.груза вручную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высот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, тоулол, ксилол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щик на тер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осодержащие пыли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нар.труб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оборуд к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желе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. по топл. аппар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ая кисл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и его неорганические вещ-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газов об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во взрыво-пожарооп.пр-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чик хв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.св. с обсл.со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, вып.на мех.оборудован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Пыль растительного происхождения. Работы, вып.непоср.на мех.обору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ь, фрезеров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Раб.вып.непоср.на мех.оборудова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, марг., азотоокс, железооксид. Масса подн.и перем. груза вручную. Размер объекта различения.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кра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качестве крановщика.Управ.наз.транспортн.сред-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ибрация.Управ.наз.транспортн.сред-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з.трансп.сред-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з.трансп.сред-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ремонтн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вып.непоср.на мех.обо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фектоскопис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оср.связ.с обсл. сосудов наход.под дав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аль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.а/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вып.непоср.на мех.обо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чик, инжен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бсл.и рем.ДЭ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чик, инжен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епоср.связ.с обсл. сосудов наход.под дав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компрессор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шум. Раб.вып.непоср.на мех.обо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ст топливопод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, тоулол, ксилол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.по рем.обор.топ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, тоулол, ксилол. Работы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щик -разливщи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минеральные нефтя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 широкополосного действ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7-23T08:11:00Z</cp:lastPrinted>
  <dcterms:modified xsi:type="dcterms:W3CDTF">2015-08-04T11:27:00Z</dcterms:modified>
  <cp:revision>49</cp:revision>
  <dc:subject/>
  <dc:title/>
</cp:coreProperties>
</file>